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me/dme </w:t>
        <w:tab/>
        <w:tab/>
        <w:tab/>
        <w:tab/>
        <w:tab/>
        <w:tab/>
        <w:tab/>
        <w:t>dme/d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ME.DOC </w:t>
        <w:tab/>
        <w:tab/>
        <w:t>DME version 1.45</w:t>
        <w:tab/>
        <w:tab/>
        <w:t xml:space="preserve"> Matthew Dill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July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ME, (C)Copyright 1987-90, Matthew Dillon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may be distributed for non-profit only.  This soft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WARE, not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thew Dil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91 Regal 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rkeley, Ca. 9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 is ava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) By regular mail (send a 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) By Electronic 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TERNET:</w:t>
        <w:tab/>
        <w:t>uunet.uu.net!overload!dillon</w:t>
        <w:tab/>
        <w:t xml:space="preserve"> 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llon@overload.Berkeley.CA.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ations welcome but not solicited (I ain't a starving arti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on by Bryce Nesbi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markers and the text-block stack by Kevin Seghetti (some of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s for 1.3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XX interface (Bill Hawes' ARexx REXX language interpreter) 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Kim DeVaugh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42 additions by Markys Wenz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 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 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 Keymapping</w:t>
        <w:tab/>
        <w:tab/>
        <w:t>key and mouse 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Command Sequences</w:t>
        <w:tab/>
        <w:t>DM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 File Particulars</w:t>
        <w:tab/>
        <w:t>notes on loading and saving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V   Workbench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  Revision Summary</w:t>
        <w:tab/>
        <w:t>revision numbering, changes made,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 Compiling</w:t>
        <w:tab/>
        <w:tab/>
        <w:t>compiling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LL: device must be mounted to be able to use the EXECUT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o EXECUTE works even if the console window goes away.</w:t>
        <w:tab/>
        <w:t>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put DME in an accessable location (usually C:).  Put the dme.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 the same directory as DME if you want to access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workbench (dme.icon is not needed if accessed from a CLI or she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ople appear to have problems using the EXECUTE command when DME is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workbench.  I have no solution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of default window placement, pen selection, and mos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 (insert/overwrite, margin, etc...) is accomplished by bring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, setting it up how you like, then selecting the SAVECONFIG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(saves to s:dme.confi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REVISIONS section for revisions.  DME is an editor designed main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.  Although it is not a word processor, it does includ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processing features such as Word-Wrap and automatic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ing.  Here is a quick 'features'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control language based on a rich command set accessed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r via arbitrary mapping of keys.  (Every key may be mapped to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ifferent things via qualifier and mouse key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General variables, reference macros as variables, ENV: enviro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variables (1.30C and beyo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fast visual response (it scrolls quickly)... even faste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litzFonts or similar text speedup utilities are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title-line statistics showing your current position in th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ile name, whether the file has been modified or not,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Multiple Windows, ability to iconify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Word Wrap and automatic paragraph forma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ability to map any KEY or MOUSE BUTTON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ME has been designed to allow easy expansion, and I intend to mak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improvments.  It has not been designed for user friendliness, b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 forward if you read this document [care]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1.40 and until further notice DME no longer takes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other than file arguments, or workbench based window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 used to take arguments to specify window dimensions.  Use the save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to setup default window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1.40-41 Version is an experimental intermediate version, documentatio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up to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, DME will automatically SOURCE two script files, S:.EDRC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EDRC in your current directory. These files do not have to exist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files usually contain mappings and do things (for example, tur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tab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I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KEYMAP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use buttons and combinations thereof may now be mapp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mappings for the mouse button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-button:    Move cursor to current mous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-button:   Iconify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-button held down while moving mouse tracks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conification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Remembers original window size and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Remembers placement of iconified window when you re-iconify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ly, you will crash the machine if you run out of memory and 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unable to open the icon window or original window, so be car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below for mapping the mouse buttons and mouse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of the Functional interface for DME is based on key/mouse/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ings and a rich command set.  Unlike other text editors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qualifier key in DME may be defined to have any meaning whatsoever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so happens that the default keymappings assign such things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turn) key to the RETURN function, the (up) key to the UP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..</w:t>
        <w:tab/>
        <w:t>Keys are named by their keycap labels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ame for Back-Space is</w:t>
        <w:tab/>
        <w:t>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ame for numeric keypad keys are prepended with an NK,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nter key which is named 'ENTER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ur cursor control keys are labeled UP, DOWN, LEFT, an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hree mouse buttons are labeled RMB, MMB, and LM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ust type commands in lower-case, except for text,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ther lower or upper case, and for upper-case alpha key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ying keymaps (i.e.  A and s-a are the same key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eption is the AMIGA qualifier key, which uses 'A'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a'(A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ch key may be qualified with any combination of CTRL, ALT, SHIF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MIGA, or any of the MOUSE buttons.  With 6 qualifiers (7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use has a middle button), you can assign up to 64 (128)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ps to each physical key on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APS-LOCK, when lit, is equivalent to SHIFT only for Alpha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MIGA-ALT (aA) combination isn't very usable since Intu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s the sequence to duplicate a Mouse SELECT.  Othe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quences are used by intuition for mouse movement and other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 other qualifier combinations may not be usable due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al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 keys must be mapped by their lower-case keycap.  That is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p the '&gt;' key (USA keyboard), you specify shift dot (s-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EXAMPLES: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-a AL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-a AMIGA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-a</w:t>
        <w:tab/>
        <w:t>SHIFT AMIGA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-tab</w:t>
        <w:tab/>
        <w:t>SHIFT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-tab</w:t>
        <w:tab/>
        <w:t>CTRL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-?</w:t>
        <w:tab/>
        <w:t>ALT-CTRL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-f5</w:t>
        <w:tab/>
        <w:t>SHIFT F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k0 Numeric Keypad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s-nk0</w:t>
        <w:tab/>
        <w:t>CTRL SHIFT Numeric Keypad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-lmb</w:t>
        <w:tab/>
        <w:t>Left Mouse button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-mmove</w:t>
        <w:tab/>
        <w:t>Mouse moved while left mouse button hel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R-lmb</w:t>
        <w:tab/>
        <w:t>left mouse button hit while right mouse button hel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-. </w:t>
        <w:tab/>
        <w:t>shift . ('&gt;' for USA keyboar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PPING MOUSE BUTT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 buttons serve both as QUALIFIERS and as KEYS.  Thus, you can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th normal keystrokes which require a mouse button to be held dow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p L-a ((left button and an a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well as the mouse keys themselv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p L-lmb   ((left mouse key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you had to specify the left mouse button down qualifier 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l as the left mouse button LM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map the left mouse button, and also map a sequence such a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 button +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p L-lmb   to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p L-a     ((hello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the first mapping will always get executed even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nded L-a (that is, BOTH mappings would get executed). 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void confusion you might want to UNMAP the system default 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right mouse button (mapped to ICONIFY) if you wish to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binations to the righ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 MOVEMENT is mapped with one or more mouse qualifiers (L, R, M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us 'MMOVE' for the key.  Tha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p LR-mmove ((moving the mouse with both buttons held down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how bout capping the characters under the mouse while mo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p LR-mmove (tomouse if cl (tlate -32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KEYMAPP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Printable Ascii keys mapped to their ascii equivalent. BS, DEL,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, LEFT, RIGHT, TAB, S-TAB, and ENTER are mapped properly. 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fault system keymapp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a-c)       (bcop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a-d)       (bdele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a-down)    (scrolldow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a-l)       (while cu (tlate +32 right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a-m)       (bm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a-r)       (next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a-s)       (b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a-u)       (while cl (tlate -32 right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a-up)      (scroll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bs)        (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c-/)       (escimm (find 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c-])       (re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c-[)       (cta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c-1)       (goto blo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c-b)       (blo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c-c)      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c-del)     (remeo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c-down)    (pagedow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c-esc)     (rec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c-f)       (re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c-g)       (escimm (goto 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c-i)       (insertmode 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c-j)       (jo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c-l)       (w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c-n)       (n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c-o)       (insertmode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c-p)       (pre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c-q)       (qu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c-r)       (wr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c-s)       (split first dow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c-u)       (unblo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c-up)      (page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c-w)       (wordwrap togg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del)       (d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down)      (dow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enter)     (retu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esc)       (es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f1)        (escimm (insfile 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f10)       (saveold qu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f2)        (escimm (newfile 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f3)        (escimm (newwindow newfile 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f6)        (saveold iconif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f7)        (escimm (bsave 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f8)        (saveold escimm (newfile 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f9)        (saveol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L-lmb)     (tom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L-mmo)     (tom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left)      (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R-rmb)     (iconif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return)    (return insline up firstnb dow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right)     (r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s- )       (( 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s-del)     (de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s-down)    (bott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s-left)    (fir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s-right)   (l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s-tab)     (backta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s-up)      (to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sa-s)      (unblock block block b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tab)       (ta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(up)        (u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COMMAND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ME has a rich command set which allows you to embed command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, or specify multiple commands in a row.  A command consist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 followed by a FIXED number of arguments (0, 1, 2...).  The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meter in DME is a SPACE.  Therefore, to embed strings containing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single argument, you must surround the string with (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(backsinglequote-string-singlequote).  TEXT to be written as if typ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specified via a string in backquote-quotes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 right (hello) right right (hello) ente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f4 (right right) map f5 (left 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f4 ((hello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iterating (because this is important!)... If a command expect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, then it really does expect a single argument, and any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are thought to be the next command...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f4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-right is only one word, so no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for 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f4 (right r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-we want to map f4 to two rights..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need the () or the second righ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not be part of the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c-del (repeat cright de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-this is already implimented as REMEO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but shown here for cla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arguments will eventually be fed through the command interprete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once.  The MAP command is a good example.</w:t>
        <w:tab/>
        <w:t>When you execute a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the first run through the command interpreter installs the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minus a set of quotes.  So, if you want to specify text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 the text in two sets of ((text)) because the map string gets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command interpreter again when you hit the mapped key. 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ome more complex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f4 (right right (hello) left left)      *RIGHT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f4 right right hello left left</w:t>
        <w:tab/>
        <w:tab/>
        <w:t>*WRONG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f4 (map f4 ((hello)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-the first time you hit F4, it'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is to re-map itself to the TEXT (hello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(gads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c-i (repeat tr (( )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-example of how to embed a spac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map and repeat (goes through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interpreter three times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asy way to fool around executing commands or making maps is eith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ESC key (which enters command mode), or  a-S (alt-shift-s)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S the current DME line that the cursor is on.... so you can use 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dit and test your new keymapp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ING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 variables are replaced with their contents.</w:t>
        <w:tab/>
        <w:t>Three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s are allow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varname</w:t>
        <w:tab/>
        <w:t xml:space="preserve">    - varname can only consist of a-z,A-Z,0-9,-,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(varname)      - anything not containing a '(' or '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`varname'      - anything not containing a '`' or '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o special variables ex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name    - the current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anf</w:t>
        <w:tab/>
        <w:t xml:space="preserve">    - the current scanf'd string (see SCANF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no</w:t>
        <w:tab/>
        <w:t xml:space="preserve">    - the current cursor line number (1 .. 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no</w:t>
        <w:tab/>
        <w:t xml:space="preserve">    - the current cursor column number (1 .. 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variables cause a search of three variable domains to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ents.  For example, if you give  $DMEFO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1) An Internal variable named DMEFONT is searched for. 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variables are case sensitive.  (see SET, UNS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2) An Enviroment variable name DMEFONT is searched for.  Enviro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variables are NOT case sensitive.  (see SETENV, UNSETENV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1.3 ENV: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3) A DME keymap or menu definition named DMEFONT is searched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is allows you to say something like $sa-tab to inse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ntents of the shift-alt-tab keymap.   (see MAP, UNMA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ENU oriented comman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ason for the other two forms of variable specifiction is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to access strangely named variables (with puncuation and other cra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 NOTE:  What is wrong with this comma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eat 100 (first ($myvar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is wrong is that $myvar is evaluated BEFORE the repe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ed.  myvar might contain characters that would conf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specification when.  That is, if myvar contained a '('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ld get something like:</w:t>
        <w:tab/>
        <w:t>repeat 100 (fist ((())  which is ob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orrect.</w:t>
        <w:tab/>
        <w:t>By using \ you can cause $myvar to be evalua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p-execution time rather than befo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eat 100 (first (\$myvar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kinds of problems can also occur when you do keymaps..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ably do not want to evaluate the variable at keymap-entry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rather would want the variable evaluated at keymap-executio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otherhand, this is perfectly allow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x (tlate +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eat 100 ($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executes the command (tlate +1) 100 times... By NOT surrou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ariable with parens (depends on the situation), the vari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ed rather than inserted as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SPECIA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 is used to introduce a control character.  For example, ^c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bed a control-c.</w:t>
        <w:tab/>
        <w:t>You cannot embed c-@ (ascii code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slash \ is used to override special meanings.  The nex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overri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c-a ((^l))      -map control a to produce a control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c-a ((\\\^l))   -map control a to produce a "^l"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\ overides the second, and the third over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the ^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ext)          -enter text as if ty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ey </w:t>
        <w:tab/>
        <w:t xml:space="preserve">    -execute a keymap as a macro (example:  c-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ader-item     -execute a menu item as a macro (example: Project-S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(case independa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PATH path    -Add the specified symbolic directory to DME's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search path (see REF and CTAG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PINSFILE</w:t>
        <w:tab/>
        <w:t xml:space="preserve">    -INSFILE filerequestor, only if ARP.LIBRARY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PLOAD</w:t>
        <w:tab/>
        <w:t xml:space="preserve">    -NEWFILE filerequestor, only if ARP.LIBRARY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PSAVE</w:t>
        <w:tab/>
        <w:t xml:space="preserve">    -SAVEAS  filerequestor, only if ARP.LIBRARY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</w:t>
        <w:tab/>
        <w:t xml:space="preserve">    -same as 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TAB</w:t>
        <w:tab/>
        <w:t xml:space="preserve">    -backward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COPY</w:t>
        <w:tab/>
        <w:t xml:space="preserve">    -copy block before curso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DELETE</w:t>
        <w:tab/>
        <w:t xml:space="preserve">    -delete th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GPEN pen</w:t>
        <w:tab/>
        <w:t xml:space="preserve">    -set background 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OCK</w:t>
        <w:tab/>
        <w:t xml:space="preserve">    -Set start or end of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MOVE</w:t>
        <w:tab/>
        <w:t xml:space="preserve">    -move block before curso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TTOM</w:t>
        <w:tab/>
        <w:t xml:space="preserve">    -Move to Bottom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S</w:t>
        <w:tab/>
        <w:tab/>
        <w:t xml:space="preserve">    -backspace, (delete char to left of curs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SAVE file</w:t>
        <w:tab/>
        <w:t xml:space="preserve">    -save the block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SOURCE</w:t>
        <w:tab/>
        <w:t xml:space="preserve">    -source current text block as if it were a scrip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FILENAME name -change the name of the work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AGS</w:t>
        <w:tab/>
        <w:t xml:space="preserve">    -search for the tag under the cursor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L </w:t>
        <w:tab/>
        <w:t xml:space="preserve">    -delete, (deletes char under curs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INE</w:t>
        <w:tab/>
        <w:t xml:space="preserve">    -delet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</w:t>
        <w:tab/>
        <w:t xml:space="preserve">    -curso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ADD</w:t>
        <w:tab/>
        <w:t xml:space="preserve">    -cursor down.  If at bottom of text, add a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SC </w:t>
        <w:tab/>
        <w:t xml:space="preserve">    -toggle manual command entr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IMM arg</w:t>
        <w:tab/>
        <w:t xml:space="preserve">    -go into command entry mode prompting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predefined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E comm    -Execute a CLI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GPEN pen</w:t>
        <w:tab/>
        <w:t xml:space="preserve">    -Set foreground 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 string     -SET the search pattern and do a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R s1 s2     -Set find and replace patterns and do one find/r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STR string  -SET the search string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</w:t>
        <w:tab/>
        <w:t xml:space="preserve">    -move to colum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NB</w:t>
        <w:tab/>
        <w:t xml:space="preserve">    -Move to first non-blank in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 BLOCK</w:t>
        <w:tab/>
        <w:t xml:space="preserve">    -Goto the beginning of the marked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 START</w:t>
        <w:tab/>
        <w:t xml:space="preserve">    -same as GOTO BLOCK.  undefined if no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 END</w:t>
        <w:tab/>
        <w:t xml:space="preserve">    -goes to the END of the marked block.  undef. if no bl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 [+/-]N     -Goto an absolute or relative li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IGHT N</w:t>
        <w:tab/>
        <w:t xml:space="preserve">    -set height in PIXELS for any new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GPEN pen</w:t>
        <w:tab/>
        <w:t xml:space="preserve">    -set highlight 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ONIFY</w:t>
        <w:tab/>
        <w:t xml:space="preserve">    -iconify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cnd act</w:t>
        <w:tab/>
        <w:t xml:space="preserve">    -IF/WHILE/IFELSE.. SE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ELSE cnd ifact else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GNORECASE what -set case ignore for seaches.  what = on, off, or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RTMODE what -set INSERTMODE.  what = on, off, or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FILE name    -insert a file into the current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LINE</w:t>
        <w:tab/>
        <w:t xml:space="preserve">    -inser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IN</w:t>
        <w:tab/>
        <w:t xml:space="preserve">    -join next line to line a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IFY how     -simple text justification.  Currently only 'full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justification supported (justify ful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</w:t>
        <w:tab/>
        <w:t xml:space="preserve">    -move one beyond the last non-space in a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</w:t>
        <w:tab/>
        <w:t xml:space="preserve">    -curso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EDGE N</w:t>
        <w:tab/>
        <w:t xml:space="preserve">    -set leftedge on the screen in PIXELS for any new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key map     -map a key to a key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 N</w:t>
        <w:tab/>
        <w:t xml:space="preserve">    -set WordWrap and paragraph formatting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(related to WORDWRAP and RE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ADD hdr item cmd    -add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DEL hdr item</w:t>
        <w:tab/>
        <w:t xml:space="preserve">    -delete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DELHDR hdr</w:t>
        <w:tab/>
        <w:t xml:space="preserve">    -delete menu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CLEAR</w:t>
        <w:tab/>
        <w:tab/>
        <w:t xml:space="preserve">    -delete entir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ON</w:t>
        <w:tab/>
        <w:tab/>
        <w:t xml:space="preserve">    -enable menus  (multiple calls are stack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OFF</w:t>
        <w:tab/>
        <w:tab/>
        <w:t xml:space="preserve">    -disable menus (multiple calls are stack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IFIED on/off/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-set modified flag man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FILE name    -replace current text with n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WINDOW</w:t>
        <w:tab/>
        <w:t xml:space="preserve">    -open new window using default window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</w:t>
        <w:tab/>
        <w:t xml:space="preserve">    -find next occurance of search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R</w:t>
        <w:tab/>
        <w:t xml:space="preserve">    -find next occurance and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LL</w:t>
        <w:tab/>
        <w:t xml:space="preserve">    -no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WINDOW geo  -open new window using specified geometry.</w:t>
        <w:tab/>
        <w:t>Geomet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specified as:  +/-leftedge+/-topedge+/-width+/-he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where negative numbers denote values relati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width or height of the screen.  For examp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following opens a nearly full-screen window le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10 pixels above, below, to the left, and to the r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penwindow +10+10-10-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The following opens a window in the upper right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corner of width 320 and height 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penwindow  -320+0+320+1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penwindow  -320+0-0+100</w:t>
        <w:tab/>
        <w:t>(same th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penwindow  -320-100-0-0</w:t>
        <w:tab/>
        <w:t>(lower rght hand corn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DOWN</w:t>
        <w:tab/>
        <w:t xml:space="preserve">    -pagedown a partial page (see PAGE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SET n</w:t>
        <w:tab/>
        <w:t xml:space="preserve">    -n PERCENT (0 to 100). page step size relati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current number of rows in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UP</w:t>
        <w:tab/>
        <w:t xml:space="preserve">    -pageup a partial page (see PAGE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NG n</w:t>
        <w:tab/>
        <w:t xml:space="preserve">    -set a text marker (0-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NG n</w:t>
        <w:tab/>
        <w:t xml:space="preserve">    -move to a previously set text marker (0-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V</w:t>
        <w:tab/>
        <w:t xml:space="preserve">    -find previous occurance of search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VR</w:t>
        <w:tab/>
        <w:t xml:space="preserve">    -find previous occurance and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MARK</w:t>
        <w:tab/>
        <w:t xml:space="preserve">    -push the currently marked block onto a st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unhighlight th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PMARK</w:t>
        <w:tab/>
        <w:t xml:space="preserve">    -pop the block stack and highlight the popped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GEMARK</w:t>
        <w:tab/>
        <w:t xml:space="preserve">    -clear the mark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T</w:t>
        <w:tab/>
        <w:t xml:space="preserve">    -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ALL</w:t>
        <w:tab/>
        <w:t xml:space="preserve">    -recall most recently entered command.  Must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from a keymap (c-es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F </w:t>
        <w:tab/>
        <w:t xml:space="preserve">    -reference string under cursor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ORMAT</w:t>
        <w:tab/>
        <w:t xml:space="preserve">    -reformat paragraph using the mar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EOL</w:t>
        <w:tab/>
        <w:t xml:space="preserve">    -Remove text under and beyond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PATH wild    -Remove one or more symbolic directorys from DME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special path... a */? wildcard is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EAT cnt comm -SE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STR string   -SET the replace string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TTOGGLE N   -clear toggle array entry N(0..3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IZE cols rows-Resize current window. E.G:  (resize 70 2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</w:t>
        <w:tab/>
        <w:t xml:space="preserve">    -same as (FIRST DOWNAD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</w:t>
        <w:tab/>
        <w:t xml:space="preserve">    -curso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X</w:t>
        <w:tab/>
        <w:tab/>
        <w:t xml:space="preserve">    -ARexx macro, no args   (RX mac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X1 </w:t>
        <w:tab/>
        <w:t xml:space="preserve">    -ARexx macro, one arg   (RX1 macname arg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X2 </w:t>
        <w:tab/>
        <w:t xml:space="preserve">    -ARexx macro, two args  (RX2 macname arg1 arg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AS file     -save current text under a different name (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line name does not 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CONFIG</w:t>
        <w:tab/>
        <w:t xml:space="preserve">    -save current editor configuration to s:dme.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MAP file    -save user keymapp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OLD</w:t>
        <w:tab/>
        <w:t xml:space="preserve">    -save current text under curren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SMAP file   -save all keymappings, including system key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TABS on/off -Optimize file saves by crunching spaces to tab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The default is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NF ctlstr    -scan the string at the current text position (C scanf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example:</w:t>
        <w:tab/>
        <w:t>(scanf %s)          SE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BOTTOM    -Move cursor to the 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TOP</w:t>
        <w:tab/>
        <w:t xml:space="preserve">    -Move cursor to the top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OLLUP</w:t>
        <w:tab/>
        <w:t xml:space="preserve">    -Scroll up without moving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OLLDOWN</w:t>
        <w:tab/>
        <w:t xml:space="preserve">    -Scroll down without moving cur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var str     -create/modify an internal variable (access w/ 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ENV var str  -create/modify an enviroment variable (1.3 ENV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FONT font sz -Set the window's font.  ex:   (setfont topaz.font 1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PARCOL col   -Set the LEFT margin for word wrap mode paragraphing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reformat.</w:t>
        <w:tab/>
        <w:t>MUST be less than MAR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OGGLE N     -set toggle array entry N  (0..25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 file     -source a script file. '#' in first column for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LIT</w:t>
        <w:tab/>
        <w:t xml:space="preserve">    -Split line a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APMARK</w:t>
        <w:tab/>
        <w:t xml:space="preserve">    -PUSHMARK, swap top two marks on stack, PO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AB </w:t>
        <w:tab/>
        <w:t xml:space="preserve">    -forward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STOP N</w:t>
        <w:tab/>
        <w:t xml:space="preserve">    -Set tab stops every N.  does not effect text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 (title)   -set window title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LATE [+/-]N    -translate character by +N or -N, or se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to exactly N if no + or -. (e.g. TLATE +65 TLATE 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MPHEIGHT N     -set window height for next window only,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MPWIDTH  N     -set window width for next window only, 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GGLE N</w:t>
        <w:tab/>
        <w:t xml:space="preserve">    -flip toggle array entry N (0..255)  (See I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MOUSE</w:t>
        <w:tab/>
        <w:t xml:space="preserve">    -moves cursor to mous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P </w:t>
        <w:tab/>
        <w:t xml:space="preserve">    -Move to Top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PEDGE N</w:t>
        <w:tab/>
        <w:t xml:space="preserve">    -set topedge in the screen in PIXELS for any new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PEN pen</w:t>
        <w:tab/>
        <w:t xml:space="preserve">    -set pen for title bar ren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BLOCK</w:t>
        <w:tab/>
        <w:t xml:space="preserve">    -clear the block markers for the curren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LINE</w:t>
        <w:tab/>
        <w:t xml:space="preserve">    -insert most recently deleted line (only last line sav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O</w:t>
        <w:tab/>
        <w:t xml:space="preserve">    -undo current line (must be mapped to a key to wor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JUSTIFY</w:t>
        <w:tab/>
        <w:t xml:space="preserve">    -removes extra spaces in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MAP key</w:t>
        <w:tab/>
        <w:t xml:space="preserve">    -unmap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</w:t>
        <w:tab/>
        <w:tab/>
        <w:t xml:space="preserve">    -cursor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SET var</w:t>
        <w:tab/>
        <w:t xml:space="preserve">    -delete an intern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SETENV var    -delete an enviro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cnd act   -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 N</w:t>
        <w:tab/>
        <w:t xml:space="preserve">    -set width in PIXELS for any new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LEFT</w:t>
        <w:tab/>
        <w:t xml:space="preserve">    -move to beginning of previous word.  If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middle of a word, move to beginning of current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WRAP on/off/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-Word Wrap mode (related to MARG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GHT</w:t>
        <w:tab/>
        <w:t xml:space="preserve">    -move to beginning of next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    More Info on Complicated Commands</w:t>
        <w:tab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OFF/ON</w:t>
        <w:tab/>
        <w:t xml:space="preserve">    -This command will enable/disable menus. 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who have a whole bunch of MENUADD comman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their .EDRC should note that disabling menu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the beginning will speed up the MENUADD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Then reenable menus at the end.  These cal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stackable in that if you call MENUOFF, say, tw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it will take two MENUON commands to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menus.  The reverse is not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AGS   (c-[)   -(1.30B and beyond) Compatible with Aztec's C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program.  This command searches for the 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name under the cursor in the associated tag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("tags" in the directory holding the fil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being edited).  Also, the file "tags" in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specified by the special DME path (see ADDPA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REMPATH) will be sear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If the tag is found, it loads the file the 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resides in if neccesary, then WindowToFront()'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window, ActivateWindow()s it, and GOTO's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where the subroutine starts.  The search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source file is anchored to the left column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file is already loaded, it is not re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This enables a programmer to quickly trace sub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over an arbitrary number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The tags file contains one or more lines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subroutine-name file-name /^search-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(that's a slash and a carrot, then the patter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-- EXAMPLE of 'TAGS'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setpen cmd1.c /^setpen(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do_up cmd1.c /^do_up(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SPECIAL NOTE:  CTAGS will work even if you are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he directory containing the file.</w:t>
        <w:tab/>
        <w:t>You can thus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 tags file in the directory containing the fil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references, and the filenames WITHIN the tags file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not be a full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     (c-])   -(1.28d and beyond).  This is a very powerful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command that allows you to bring up a refere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a keyword with a single keystroke.  This is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programmers who have on-line documentation or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commented include files.  DME opens a window just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enough to fit the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NOTE:  The new CTAGS command may be more su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you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The reference keyword is the alpha-numeric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currently under the cursor.  REF will sear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file DME.REFS in the directories lis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special DME path (see ADDPATH and REMPATH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file must be built by the user and each line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(keyword) (nolines/endstring) (file) (searchstr/##seekp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Surrounding the keywords with `' or () is optiona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the keyword does not contain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keyword     -keyword under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lines/ends-either a number (the number of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in the reference) or a string den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the end of the reference when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le</w:t>
        <w:tab/>
        <w:t xml:space="preserve">    -the file containing th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archstr/##-search string in file that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the beginning of the referen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two hashes (##) and the seek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in decimal (like ##2343).  The l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method is used mainly for referenc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generato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Upon finding a successful keyword match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file is openned and the seach string searched for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a seek position was specified no search is made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seek is made to the beginning of the referenc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found, the indicated number of lines (if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is specified for &lt;nolines/ends&gt;) or until a match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the endstring (if a string was specified)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placed in a temporary file and a new DM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brought up. The temporary file is then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When looking for matches, the compare is anchor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the beginning of each line in the file.  Thus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spaces in front of the string in the fil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dupli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T: must be assigned to a temporary directory,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RAM:   See the included example DME.REFS fi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most common things referenced are the autodoc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commented includ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Some modification of the included DME.REFS.* fil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be required due to differences in include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autodoc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NF ctlstr    -This is equivalent to the C scanf() func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restriction that only one conversion is allowed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conversion being a string.  Th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scanf %s</w:t>
        <w:tab/>
        <w:t xml:space="preserve">    will place the string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cursor in the variable $sca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scanf %4s</w:t>
        <w:tab/>
        <w:t xml:space="preserve">    The first four chars of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scanf %[012345678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will scan the string while i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specified chars (e.g. scan a nu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scanf %[~,]    will scan the string until it f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a ',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he variable $scanf may be used as an argument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command.  Example:</w:t>
        <w:tab/>
        <w:t>(insfile $scan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NOTE:  If using $scanf in a macro, you probabl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o precede it with a \ to prevent it from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evaluated at macro-creatio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EAT N arg    -Repeat (arg) N times.  Apart from being a number,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can also be on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ine</w:t>
        <w:tab/>
        <w:t>Current line # (lines begin at 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bot</w:t>
        <w:tab/>
        <w:t>#lines to the bottom, including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left</w:t>
        <w:tab/>
        <w:t>column # (cols begin at 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right</w:t>
        <w:tab/>
        <w:t>#chars to eol, including current char under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r</w:t>
        <w:tab/>
        <w:t>#char positions to next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l</w:t>
        <w:tab/>
        <w:t>#char positions to next back ta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Certain commands can abort a REPEAT loo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Specifically, any FIND[R], NEXT[R], or PREV[R]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he search string is NOT found will abort a REP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Most operations which can go out of bound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UP, LEFT, RIGHT, DOWN, also abort a rep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Specifying -1 as N causes REPEAT to go on for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(well, actually, 0xFFFFFFFF times) or until an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[!]condition a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[!]condition a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ELSE [!]condition arg else a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f the specified condition is true, execute the argument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HILE, the argument is executed until the condition is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be careful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optional '!' inverts the log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#</w:t>
        <w:tab/>
        <w:t xml:space="preserve">    if toggle entry # is SET.  there are 256 toggles (0..25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</w:t>
        <w:tab/>
        <w:t xml:space="preserve">    if On li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</w:t>
        <w:tab/>
        <w:t xml:space="preserve">    if On las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</w:t>
        <w:tab/>
        <w:t xml:space="preserve">    if At column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</w:t>
        <w:tab/>
        <w:t xml:space="preserve">    if At end of line (spaces below and beyon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</w:t>
        <w:tab/>
        <w:t xml:space="preserve">    if Text has been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</w:t>
        <w:tab/>
        <w:t xml:space="preserve">    if in inser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x[&lt;=&gt;]# if column position (starts at 1) is (any OR combo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&lt;, =, or &gt;) than some number.  Example:   x&l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y[&lt;=&gt;]# if Line number (starts at 1) is (same as for 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l</w:t>
        <w:tab/>
        <w:t xml:space="preserve">    character under cursor is lower case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u</w:t>
        <w:tab/>
        <w:t xml:space="preserve">    character under cursor is upper case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a</w:t>
        <w:tab/>
        <w:t xml:space="preserve">    character under cursor is alpha-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n</w:t>
        <w:tab/>
        <w:t xml:space="preserve">    character under cursor is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[&lt;=&gt;]# character under cursor is ascii code # (# in decima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optional conditionals as in 'x' and 'y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b</w:t>
        <w:tab/>
        <w:t xml:space="preserve">    cursor within a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 simulating an insert mode toggle: ALT-i (not CTL-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a-i (ifelse 0 (toggle 0 insertmode OFF) (toggle 0 insertmode ON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 while lower case, map to upper case and move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c-U (while cl (tlate -32 right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 Search/Replace all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c-R (escimm (findstr ) escimm (repstr ) repeat -1 next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c&lt;32 ((char under cursor is smaller than 32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c&lt;&gt;32 ((char under cursor is not equal to 32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!b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I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FILE PARTICUL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Matter what you set internal tabs to, tabs in disk files will be 8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you to use your favorite tabs stops (mine are 4) and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your disk files compatible with TYPE, a printer, etc...  DM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doesn't bother to optimize when writing out files and simply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. If you (SAVETABS on) before saving (or in your S:.EDRC, etc...),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 will attempt to optimize the file by placing TABS in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.  DME will not place any TABS after the first single, back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quote is encountered in a line.</w:t>
        <w:tab/>
        <w:t>If this does not cove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 in your particular application that you want to be *sure* no 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occur in sensitive sections, then you should not use (SAVETABS 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be noted that since DME removes spaces at the end of the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UUENCODED ascii files will not work for uuencoded lines which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space.  The nominal fix is to add an extra character afte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ncoded line (anything) in the proper column, which is ignor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ECOD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to save the current document under the default name is SAVEO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*not* SAVE.  SAVE is not a valid command.  This is to prevent peopl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t read the documentation from assuming 'save' takes an argument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wing up their work).  SAVEOLD does NOT take an argument, SAVEAS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OLD/SAVEAS do not automatically backup the destination fil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working in an enviroment where you are worried about ensuring a v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can be recovered if your Amiga crashes in the middle of the sav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write a macro to save the file into two places.  Usually, people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working disks so this is not necce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 Support:  If DME is run from the workbench, it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 an icon file when you save a document.  If run from a CLI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 file is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WORKBENCH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ME V1.26 and beyond support the workbench in the following way:  (1)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lick on the DME icon to bring up DME with the file "unnamed".  (2)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elect one or more standard ascii documents which have D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tool.  If DME has no knowlege of a text icon, it uses its 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arguments are passed to DME via the tooltypes entr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's application icon or via individual document icons.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is used:  (This is a hack, no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 WARNING, 1.40-41, most workbench options do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=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the OVERVIEW section for allowed flags.  Only one argument pe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allowed (sorry).  The tooltypes for the application ic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ed first, then the tooltypes for each document ic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ed before each file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= -t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= -l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VI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MPI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ME now compiles under either Manx C or Lattice C (V5.02 and beyo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s.library is no longer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